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1 / 7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**************************************************************************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F I C H A   D E   D A T O S   D E   S E G U R I D A D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***********************************************************************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Imprimida el....  4.06.2003    Revisiòn  N.   2  del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4.06.2003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. Identificaciòn de preparado y de la sociedad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.1 Identificaciòn del preparado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Còdigo .................. oil</w:t>
        <w:tab/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Denominaciòn ............ oil off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so brevisto ............ Removedor de mancha del aceite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.2 Identificaciòn de la Empresa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Nombre .................. KEMISTONE SL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ocalidad y Estado....... MOS TAMEIGA – RANS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36415 PONTEVEDRA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PANA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EL 0034 986 344885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FAX 0034 986 337867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ara informaciones urgentes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irigirse a .............0034 986 344885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2. Composiciòn/informaciòn sobre los componentes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tiene: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nominaciòn                          Concentr.(C)    Clasificaciòn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HEPTANO                             76,00 &lt; C &lt; 96,00  Xn R65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AS  : 142-82-5                                    Xi R38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E   : 205-563-8                                      R67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INDEX: 601-008-00-2                                F  R11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  R50/53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,2-DICLOROPROPANO                   7,00 &lt; C &lt; 10,00  Xn R20/22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AS  : 78-87-5                                     F  R11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. N.CE   : 201-152-2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. N.INDEX: 602-020-00-0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El texto completo de las frases -R- esta' indicado en la secciòn 16.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___________________________________________________________________________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3. Idendificaciòn de los peligros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3.1 Clasificación de la sustancias y del preparado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preparado ha sido clasificado como peligroso según las disposiciones de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a directivas 67/548/CEE y 1999/45/CE y sucesivas modificaciones y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justes. El preparado, por lo tanto, requiere una ficha de datos de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eguridad conforme a las disposiciones de la directiva 91/155/CE y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ucesivas modificaciones.Eventuales informaciones adicionales sobre los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iesgos para la salud y/o el ambiente han sido reproducidas en la secc. 11</w:t>
      </w:r>
      <w:r>
        <w:br w:type="page"/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OIL OFF                            2 / 7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Imprimida el....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4.06.2003    Revisiòn  N.   2  del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4.06.2003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12 de la presente ficha.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ímbolos de peligro:      Xn - F  - N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Frases R:                 R11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38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50/53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65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67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3.2 Identificación de los peligros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producto, después de un breve contacto con una fuente de ignición,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uede fácilmente inflamarse y seguir quemándose incluso después de haber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ido alejado de tal fuente.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RRITA LA PIEL.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UY TàXICO PARA LOS ORGANISMOS ACUÁTICOS, PUEDE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ROVOCAR A LARGO PLAZO EFECTOS NEGATIVOS EN EL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EDIO AMBIENTE ACUÁTICO.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OCIVO: SI SE INGIERE PUEDE CAUSAR DAÑO PULMONAR.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A INHALACIàN DE VAPORES PUEDE PROVOCAR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OMNOLENCIA Y VÉRTIGO.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4. Primeros auxilios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Ojos: lavar inmediatamente con abundante agua por al menos 15 minutos.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sultar de inmediato al médico. Piel: lavarse inmediatamente con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bundante agua. Quitarse la indumentaria contaminada. Si la irritación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ersiste, consultar el médico. Lavar la indumentaria antes de volver a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tilizarla. Inhalación: trasladar al sujeto al aire fresco. Si la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espiración se hace dificultosa consultar inmediatamente al médico.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ngestión: consultar de inmediato al médico. Inducir el vómito sólo bajo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ndicación del médico.no administrar nada por vía oral si el sujeto est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nconsciente.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5. Medidas de lucha contra incendios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ecipientes cerrados expuestos al calor del incendio  pueden generar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obrepresión y explotar. Para las informaciones relativas a los riesgos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ara el ambiente, la salud, la protección de las vías respiratorias, la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ventilación, los medios de protección individuales remítase a las dem s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ecciones de esta ficha. Medios de extinción: CO2, espumas, espuma AFFF,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polvos  químicos para líquidos inflamables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agua puede ser ineficaz para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xtinguir el incendio, sin embargo se debería usar para enfriar los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nvasesexpuestos a las llamas y evitar estallidos y explosiones. Para las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érdidas y derrames que no se han incendiado, se puede usar el agua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nebulizada para dispersar los vapores inflamables y proteger a las personas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encargadas de  contener la pérdida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quipos de protección: es necesario el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so de equipo  completo con casco con visera y protección del cuello,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utorrespirador a presión  o a demanda??, chaqueta y pantalones ignífugos,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 fajas en torno a los brazos, piernas y cintura.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  <w:r>
        <w:br w:type="page"/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OIL OFF                            3 / 7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Imprimida el....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4.06.2003    Revisiòn  N.   2  del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4.06.2003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6. Medidas que deban tomarse en caso de vertido accidental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olocar los envases con pérdidas en lugar fresco y ventilado (si es posible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bajo una campana), después de haber eliminado todas las fuentes de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encendimiento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ubrir con material absorbente inerte. Recoger el  material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vertido con equipos antichispas. Con el fin de evitar el peligro de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rrames del producto en las alcantarillas hay que evitar el uso de agua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ara limpiar. Para las informaciones relativas a los riesgos para el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mbiente, la salud, la protección de las vías respiratorias, la ventilación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losmedios individuales de protección referirse a las otras secciones de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ta ficha. Vertidos en agua: eliminar el líquido de la superficie con una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omba antideflagrante o manual o con material absorbente idóneo. Si la ley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o permite en aguas libres se puede recurrir a la sumersión y/o a la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ispersión del producto con sustancias idóneas.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7. Manipulaciòn y almacenamiento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vitar la acumulación de cargas electrost ticas. Mantener los recipientes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cerrados y en lugar bien  ventilado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os vapores pueden incendiarse con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xplosión, por lo tanto hay que evitar la acumulación teniendo las ventanas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y las puertas abiertas, asegurando de este modo una ventilación cruzada.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in una adecuada ventilación los vapores pueden acumularse a un bajo nivel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 incendiarse incluso a distancia de una fuente detonante, con peligro de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retorno de llama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ener lejos de las fuentes de calor,     chispasy llamas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ibres, no fumar ni usar cerillas ni encendedores. Durante las operaciones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 trasvasado colocar los recipientes en el suelo y usar zapatos antiest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icos. La agitación enérgica y el pasaje fuerte del líquido en las tuberías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aparatos pueden causar formación y acumulación   de cargas electrost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icas dada la baja conductibilidad del producto. Para evitar el peligro de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incendio y explosión hay que evitar el uso de aire comprimido en la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ovimentación.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8. Controle de exposiciòn/protecciòn individual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HEPTANO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  <w:t>. TLV TWA      1640,000 mg/m3 ACGIH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de-DE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de-DE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  <w:t>. TLV STEL     2050,000 mg/m3 ACGIH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de-DE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,2-DICLOROPROPANO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. TLV TWA       347,000 mg/m3 ACGIH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  <w:t>. TLV STEL      508,000 mg/m3 ACGIH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de-DE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de-DE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LV de la mezcla solventes   1.197 mg/m3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ara limitar la exposición, usar medios individuales de protección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decuados a la elaboración especifica como, por ejemplo, máscara idónea a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a naturaleza del producto, gafas, guantes y mono de trabajo. No comer, no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eber ni fumar durante el uso; lavarse cuidadosamente las manos con agua y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jabón antes de las comidas y después del turno de trabajo.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  <w:r>
        <w:br w:type="page"/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OIL OFF                            4 / 7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Imprimida el....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4.06.2003    Revisiòn  N.   2  del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4.06.2003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9. Propiedades fìsicas y quìmicas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tado fìsico............ Liquido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lor.................... Pajizo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Olor .................... Caracteristico de solvente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unto de ebulliciòn...... &gt;  98 °C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Punto de inflamaciòn 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&gt; -10 °C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piedades comburentes.. N.D.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piedades explosivas... N.D.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Previsiòn de vapor ..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.D.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olubilidad.............. Insoluble en agua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Viscosidad .............. N.D.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eso especìf.resp.al aire N.D.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eso especìfico.......... N.D.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Velocidad de evaporación  N.D.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oeficiente de repartición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 xml:space="preserve">n-octanol/agua ......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N.D.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10. Estabilidad y reactividad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producto es estable en las normales condiciones de empleo y de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lmacenamiento. Por descomposición térmica o en caso de incendio se pueden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iberar vapores potencialmente dañinos para la salud.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dicloropropano se descompone en contacto con llamas y superficies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andentes formando vapores tóxicos de fosgeno  y corrosivos de ácido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lorhidrico. Reacciona con los metales livianos (aluminio, etc.) con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sarrollo de calor.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1. Informaciones toxicològicas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a introducción incluso de pequeñas cantidades de líquido en el sistema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espiratorio durante la ingestión o por el vómito puede causar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roncopulmonía y edema pulmonar.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fectos agudos: por contacto con la piel se presenta irritación con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ritema, edema, sequedad y fisuras. El contacto con los ojos puede causar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oderada irritación. La inhalación de los vapores puede causar moderada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rritación de las vías respiratorias superiores. Su ingestión puede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roducir trastornos de salud entre los que encontramos dolores abdominales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con ardor, nauseas y vómitos.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producto contiene sustancias muy volátiles que pueden causar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siderable depresión del sistema nervioso central (SNC) con efectos como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omnolencia, vértigos, pérdida de reflejos, narcosis.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RRITANTE PER LE VIE RESPIRATORIE, GLI OCCHI E LA PELLE, PUÒ PROVOCARE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RMATITI. PUÒ DANNEGGIARE FEGATO E RENI ED INDURRE NARCOSI.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2. Informaciones ecològicas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producto debe ser considerado peligroso para el medioambiente y es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ltamente tóxico para los organismos acuáticos. Puede originar, a largo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lazo, efectos negativos en el ambiente acuático.</w:t>
      </w:r>
      <w:r>
        <w:br w:type="page"/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OIL OFF                            5 / 7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Imprimida el....  4.06.2003    Revisiòn  N.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2  del.. 4.06.2003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os hidrocarburos parafínicos presentes se pueden  considerar degradables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n el agua y en aire. Se reparten  generalmente en el aire. La pequeña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antidad que se reparte en el agua y que no se biodegrada tiende a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cumularse en los peces.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3. Consideraciones relativas a la eliminaciòn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xaminar las posibilidades de quemar el producto, después de una eventual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dición de combustible, en horno incinerador adecuado. En caso de producto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cido o basico, antes de someterlo a cualquier tratamiento incluido el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iológico si es practicable, hay que neutralizarlo siempre. Si el desecho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 sólido, se puede eliminar en un basurero. No verterlo unca en las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lcantarillas, en aguas superficiales ni subterráneas.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14. Informaciones relativas al transporte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transporte debe ser realizado por vehículos autorizados al transporte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 mercadería peligrosa según las prescripciones de la edición vigente del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cuerdo A.D.R. y las disposiciones nacionales aplicables. Deben ser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ransportados en sus embalajes originales y, en todo caso, en embalajes de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materiales inatacables por el contenido y no susceptibles a generar con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éste, reacciones peligrosas. Los encargados de la carga y descarga de la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ercadería peligrosa deben haber recibido una adecuada formación sobre los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iesgos que representa la materia y sobre los eventuales procedimientos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que deben ser adoptados en el caso en el que se verifiquen situaciones de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mergencia.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ransporte terrestre y ferroviario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993 FLAMMABLE LIQUID, N.O.S. (640D-contains heptane), 3, II, ADR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ransporte maritimo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FLAMMABLE LIQUID, N.O.S. (contains heptane),IMDG CODE CLASS 3,UN 1993,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P.G. II, FLASH POINT: &lt;23°C,EmS. No. 3-07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ransporte aereo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FLAMMABLE LIQUID, N.O.S. (contains heptane),UN 1993, CLASS 3, P.G. II,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PACKING INSTRUCTION: PAX 305 MAX Q.TY EACH PACKAGE: 5 L; CAO 307 MAX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Q.TY EACH PACKAGE: 60 L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15. Informaciones reglamentarias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imb.peligro para salude            Xn NOCIVO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imb.peligro por prop.fisicas       F  FACILMENTE INFLAMABLE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imb. peligro para ambiente         N  PELIGROSO PARA EL MEDIO AMBIENTE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R11            FÁCILMENTE INFLAMABLE.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R38            IRRITA LA PIEL.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R50/53         MUY TàXICO PARA LOS ORGANISMOS ACUÁTICOS, PUEDE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ROVOCAR A LARGO PLAZO EFECTOS NEGATIVOS EN EL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EDIO AMBIENTE ACUÁTICO.</w:t>
      </w:r>
      <w:r>
        <w:br w:type="page"/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OIL OFF                            6 / 7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Imprimida el....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4.06.2003    Revisiòn  N.   2  del.. 4.06.2003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R65            NOCIVO: SI SE INGIERE PUEDE CAUSAR DAÑO PULMONAR.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- R67            LA INHALACIàN DE VAPORES PUEDE PROVOCAR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OMNOLENCIA Y VÉRTIGO.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- S 9            CONSÉRVESE EL RECIPIENTE EN LUGAR BIEN VENTILADO.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- S13            MANTÉNGASE LEJOS DE ALIMENTOS, BEBIDAS Y PIENSOS.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S16            CONSERVAR ALEJADO DE TODA LLAMA O FUENTE DE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HISPAS - NO FUMAR.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S33            EVÍTESE LA ACUMULACIàN DE CARGAS ELECTROESTÁTICAS.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S61            EVÍTESE SU LIBERACIàN AL MEDIO AMBIENTE.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ECÁBENSE INSTRUCCIONES ESPECÍFICAS DE LA FICHA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 DATOS DE SEGURIDAD.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S62            EN CASO DE INGESTIàN NO PROVOCAR EL VàMITO: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CÚDASE INMEDIATAMENTE AL MÉDICO Y MUÉSTRESELE LA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TIQUETA O EL ENVASE.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tiene: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HEPTANO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Restringido a usos professionales.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tiquetado de peligro según las directivas 67/548/CEE y 1999/45/CE y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ucesivas variaciones y ajustes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os laboratorios expuestos a este agente químico, peligroso para la salud,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ben ser sometidos a la vigilancia sanitaria llevada a cabo según las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isposiciones de la directiva 98/24/CE.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16. Otras informaciones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exto de las frases -R- citades en la secciòn 2 de la ficha: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65            NOCIVO: SI SE INGIERE PUEDE CAUSAR DAÑO PULMONAR.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38            IRRITA LA PIEL.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67            LA INHALACIàN DE VAPORES PUEDE PROVOCAR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OMNOLENCIA Y VÉRTIGO.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11            FÁCILMENTE INFLAMABLE.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50/53         MUY TàXICO PARA LOS ORGANISMOS ACUÁTICOS, PUEDE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ROVOCAR A LARGO PLAZO EFECTOS NEGATIVOS EN EL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EDIO AMBIENTE ACUÁTICO.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20/22         NOCIVO POR INHALACIàN Y POR INGESTIàN.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IBLIOGRAFÍA GENERAL: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. Directiva 1999/45/CE y sucesivas variaciones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2. Directiva 67/548/CEE y sucesivas variaciones y ajustes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(XXVIII ajuste tècnico)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3. Directiva 91/155/CEE y sucesivas variaciones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4. The Merck Index. Ed. 10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5. Handling Chemical Safety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6. Niosh - Registry of Toxic Effetcs of Chemical Substances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7. INRS - Fiche Toxicologique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8. Patty - Industrial Hygiene and Toxicology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9. N.I. Sax-Dangerous properties of Industrial Materials-7 Ed. 1989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ota para el usuario: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a informaciòn contenida en esta ficha se basa sobre los conocimientos</w:t>
      </w:r>
      <w:r>
        <w:br w:type="page"/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OIL OFF                            7 / 7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4.06.2003    Revisiòn  N.   2  del.. 4.06.2003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isponibles a la fecha de la ùltima versiòn. El usuario debe cerciorarse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 la idoneidad y completitud de la informaciòn en lo que se refiere al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pecìfico uso del producto. Este documento no debe ser interpretado como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garantìa  de  alguna  propiedad  especìfica  del  producto. Visto  que la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tilizaciòn del producto no puede ser controlada directamente por nosotros,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erà  obligaciòn del  usuario respetar, bajo su responsabilidad, las leyes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las disposiciones vigentes en lo que se refiere a higiene y seguridad.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o se asumen responsabilidades por usos impropios.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odificaciones con respecto a la revisión precedente.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Han sido aplicadas variaciones en las siguientes secciones: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5</w:t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0:39:00Z</dcterms:created>
  <dc:creator>Alessandro Galletto</dc:creator>
  <dc:description/>
  <dc:language>en-US</dc:language>
  <cp:lastModifiedBy>NELI</cp:lastModifiedBy>
  <cp:lastPrinted>2004-04-02T12:36:00Z</cp:lastPrinted>
  <dcterms:modified xsi:type="dcterms:W3CDTF">2004-04-02T10:39:00Z</dcterms:modified>
  <cp:revision>2</cp:revision>
  <dc:subject/>
  <dc:title>                                                                        1 /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5925258</vt:r8>
  </property>
  <property fmtid="{D5CDD505-2E9C-101B-9397-08002B2CF9AE}" pid="3" name="_AuthorEmail">
    <vt:lpwstr>Neli@kemistone.com</vt:lpwstr>
  </property>
  <property fmtid="{D5CDD505-2E9C-101B-9397-08002B2CF9AE}" pid="4" name="_AuthorEmailDisplayName">
    <vt:lpwstr>Neli</vt:lpwstr>
  </property>
  <property fmtid="{D5CDD505-2E9C-101B-9397-08002B2CF9AE}" pid="5" name="_EmailSubject">
    <vt:lpwstr>fichas seguridad kemistone</vt:lpwstr>
  </property>
</Properties>
</file>